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jc w:val="both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jc w:val="both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СРЕДСТВА КОМПЬЮТЕРНОЙ ГРАФИК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2 производственная деятельность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теоретическо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>
          <w:sz w:val="26"/>
        </w:rPr>
      </w:pPr>
      <w:r>
        <w:rPr>
          <w:sz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нет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jc w:val="both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jc w:val="both"/>
        <w:rPr/>
      </w:pPr>
      <w:r>
        <w:rPr>
          <w:sz w:val="26"/>
        </w:rPr>
        <w:t xml:space="preserve">занятия </w:t>
        <w:tab/>
        <w:t>нет</w:t>
        <w:tab/>
        <w:t xml:space="preserve">Зачет </w:t>
        <w:tab/>
        <w:t>9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 xml:space="preserve">Лабораторны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both"/>
        <w:rPr/>
      </w:pPr>
      <w:r>
        <w:rPr>
          <w:sz w:val="26"/>
        </w:rPr>
        <w:t xml:space="preserve">занятия </w:t>
        <w:tab/>
        <w:t xml:space="preserve">36 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  <w:tab/>
        <w:tab/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Heading1"/>
        <w:widowControl w:val="false"/>
        <w:spacing w:before="12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/>
      </w:pPr>
      <w:r>
        <w:rPr>
          <w:sz w:val="26"/>
        </w:rPr>
        <w:t xml:space="preserve">часов по дисциплине </w:t>
        <w:tab/>
        <w:t>3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jc w:val="both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</w:rPr>
        <w:t>по дисциплине</w:t>
        <w:tab/>
        <w:t>36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ставила С.А. Лукашевич, ассистен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Title"/>
        <w:widowControl/>
        <w:jc w:val="left"/>
        <w:rPr/>
      </w:pPr>
      <w:r>
        <w:rPr/>
        <w:t xml:space="preserve">Учебная программа составлена на основе учебной программы, утвержденной _____ ________________ 2010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pacing w:val="-2"/>
        </w:rPr>
      </w:pPr>
      <w:r>
        <w:rPr>
          <w:spacing w:val="-2"/>
        </w:rPr>
        <w:t xml:space="preserve">Рассмотрена и рекомендована к утверждению в качестве </w:t>
      </w:r>
    </w:p>
    <w:p>
      <w:pPr>
        <w:pStyle w:val="TextBodyIndent"/>
        <w:ind w:hanging="0"/>
        <w:jc w:val="both"/>
        <w:rPr/>
      </w:pPr>
      <w:r>
        <w:rPr>
          <w:spacing w:val="-2"/>
        </w:rPr>
        <w:t xml:space="preserve">рабочего варианта </w:t>
      </w:r>
      <w:r>
        <w:rPr/>
        <w:t xml:space="preserve">на заседании кафедры теоретической физики 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</w:rPr>
        <w:t>_____________ 2010_ г., протокол № __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В. Андр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</w:rPr>
        <w:t>__ __________ 2010_ г., протокол № __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</w:r>
    </w:p>
    <w:p>
      <w:pPr>
        <w:pStyle w:val="Normal"/>
        <w:ind w:left="1416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>с</w:t>
      </w:r>
      <w:r>
        <w:rPr/>
        <w:t>пециальную область информатики, занимающуюся методами и средствами создания и обработки изображений с помощью программно-аппаратных вычислительных комплексов, называют</w:t>
      </w:r>
      <w:r>
        <w:rPr>
          <w:b/>
        </w:rPr>
        <w:t xml:space="preserve"> </w:t>
      </w:r>
      <w:r>
        <w:rPr/>
        <w:t>компьютерной графикой.</w:t>
      </w:r>
    </w:p>
    <w:p>
      <w:pPr>
        <w:pStyle w:val="Normal"/>
        <w:ind w:firstLine="708"/>
        <w:jc w:val="both"/>
        <w:rPr/>
      </w:pPr>
      <w:r>
        <w:rPr/>
        <w:t>В зависимости от способа формирования изображения компьютерную графику можно разделить на три основных вида: растровую, векторную и фрактальную. Отдельным звеном стоит трехмерная графика (3</w:t>
      </w:r>
      <w:r>
        <w:rPr>
          <w:lang w:val="en-US"/>
        </w:rPr>
        <w:t>D</w:t>
      </w:r>
      <w:r>
        <w:rPr/>
        <w:t xml:space="preserve">) в которой построение объемных объектов в пространстве, сочетает в себе векторный и растровый способ формирования изображений. </w:t>
      </w:r>
    </w:p>
    <w:p>
      <w:pPr>
        <w:pStyle w:val="Normal"/>
        <w:ind w:firstLine="708"/>
        <w:jc w:val="both"/>
        <w:rPr/>
      </w:pPr>
      <w:r>
        <w:rPr/>
        <w:t xml:space="preserve">Мобильность компьютерной графики, позволяет применять цветовые  модели различного характера, использовать возможности преобразования и трансформации объекта - изображения в зависимости от концепции идеи и научного замысла. Вследствие чего, компьютерная графика служит всего лишь инструментом, ее структура и методы основаны на передовых технологиях фундаментальных и прикладных наук. Это касается как программных, так и аппаратных средств создания и обработки изображения на компьютере. </w:t>
      </w:r>
    </w:p>
    <w:p>
      <w:pPr>
        <w:pStyle w:val="Normal"/>
        <w:ind w:firstLine="567"/>
        <w:jc w:val="both"/>
        <w:rPr/>
      </w:pPr>
      <w:r>
        <w:rPr/>
        <w:t>Программная часть в сфере компьютерной графики представлена универсальными и специализированными средствами: растровыми и векторными редакторами, программами создания и обработки трехмерных объектов, что непосредственно связано с аппаратным компонентом компьютерной графики, т.к. эффективность работы непосредственно связана с графической частью компьютерной системы.</w:t>
      </w:r>
    </w:p>
    <w:p>
      <w:pPr>
        <w:pStyle w:val="1"/>
        <w:rPr/>
      </w:pPr>
      <w:r>
        <w:rPr/>
        <w:t xml:space="preserve"> </w:t>
      </w:r>
      <w:r>
        <w:rPr/>
        <w:t>Целью и задачами  изучения дисциплины « Программные средства компьютерной графики» является изучение и практическое освоение методов и алгоритмов создания плоских и трехмерных реалистических изображений в памяти компьютера и на экране дисплея. Рассматриваются теоретические и прикладные вопросы применения современных систем компьютерной графики.</w:t>
      </w:r>
    </w:p>
    <w:p>
      <w:pPr>
        <w:pStyle w:val="Normal"/>
        <w:ind w:firstLine="540"/>
        <w:jc w:val="both"/>
        <w:rPr/>
      </w:pPr>
      <w:r>
        <w:rPr/>
        <w:t>Материал специальной дисциплины «Программные средства компьютерной графики» основывается на знании студентами материала таких учебных дисциплин  как: «Программирование и математическое моделирование», «Программирование», «Математический анализ», «Аналитическая   геометрия», «Физика», «Основы информационных технологий»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:</w:t>
      </w:r>
    </w:p>
    <w:p>
      <w:pPr>
        <w:pStyle w:val="32"/>
        <w:rPr/>
      </w:pPr>
      <w:r>
        <w:rPr>
          <w:sz w:val="24"/>
          <w:szCs w:val="24"/>
        </w:rPr>
        <w:t xml:space="preserve">студент должен знать: </w:t>
      </w:r>
      <w:r>
        <w:rPr>
          <w:b w:val="false"/>
          <w:i w:val="false"/>
          <w:sz w:val="24"/>
          <w:szCs w:val="24"/>
        </w:rPr>
        <w:t>принципы организации, структуры технических и программных средств систем компьютерной графики, основные методы и алгоритмы формирования и преобразования изображений, методы графического диалога, способы проектирования графических структур данных, иметь представление о проблемах и направлениях развития современной компьютерной графики, технологии программирования, об основных методах и средствах проектирования графического программного обеспечения;</w:t>
      </w:r>
    </w:p>
    <w:p>
      <w:pPr>
        <w:pStyle w:val="32"/>
        <w:rPr/>
      </w:pPr>
      <w:r>
        <w:rPr>
          <w:sz w:val="24"/>
          <w:szCs w:val="24"/>
        </w:rPr>
        <w:t xml:space="preserve">студент должен уметь: </w:t>
      </w:r>
      <w:r>
        <w:rPr>
          <w:b w:val="false"/>
          <w:i w:val="false"/>
          <w:sz w:val="24"/>
          <w:szCs w:val="24"/>
        </w:rPr>
        <w:t>использовать инструментальные средства компьютерной графики и графического диалога; приемы и методы построения графических программ и алгоритмов;</w:t>
      </w:r>
    </w:p>
    <w:p>
      <w:pPr>
        <w:pStyle w:val="32"/>
        <w:rPr/>
      </w:pPr>
      <w:r>
        <w:rPr>
          <w:sz w:val="24"/>
          <w:szCs w:val="24"/>
        </w:rPr>
        <w:t xml:space="preserve">студент должен владеть: </w:t>
      </w:r>
      <w:r>
        <w:rPr>
          <w:b w:val="false"/>
          <w:i w:val="false"/>
          <w:sz w:val="24"/>
          <w:szCs w:val="24"/>
        </w:rPr>
        <w:t>навыками разработки, составления, отладки, тестирования и документирования графических программ различного назначения на языках высокого уровня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чебная программа специального курса "Программные средства компьютерной графики" изучается студентами         5  курса специальности  1-31 04 01 02 "Физика (производственная деятельность)",   в объеме 36 часов лабораторных занятий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7"/>
        <w:rPr/>
      </w:pPr>
      <w:r>
        <w:rPr/>
        <w:t xml:space="preserve">Общее количество часов – 36; аудиторное количество часов — 36 , из них: лекции — 0 , лабораторные занятия — 36 , практические занятия — 0, семинары — 0, самостоятельная управляемая работа студентов (СУРС) — 0. </w:t>
      </w:r>
      <w:r>
        <w:br w:type="page"/>
      </w:r>
    </w:p>
    <w:p>
      <w:pPr>
        <w:pStyle w:val="Style7"/>
        <w:ind w:left="0" w:firstLine="57"/>
        <w:jc w:val="center"/>
        <w:rPr/>
      </w:pPr>
      <w:r>
        <w:rPr>
          <w:caps/>
        </w:rPr>
        <w:t>Содержание учебного материала</w:t>
      </w:r>
    </w:p>
    <w:p>
      <w:pPr>
        <w:pStyle w:val="Normal"/>
        <w:ind w:right="27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едение в  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en-US"/>
        </w:rPr>
        <w:t>AYA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336&amp;iid=767" \l "Теоретические аспекты работы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оретические аспекты рабо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336&amp;iid=767" \l "Создание и простейшее редактирование примитиво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здание и простейшее редактирование примитивов</w:t>
      </w:r>
      <w:r>
        <w:rPr>
          <w:rStyle w:val="InternetLink"/>
          <w:u w:val="none"/>
          <w:color w:val="000000"/>
        </w:rPr>
        <w:fldChar w:fldCharType="end"/>
      </w:r>
      <w:r>
        <w:rPr/>
        <w:t>.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336&amp;iid=767" \l "Создание примитиво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здание примитивов</w:t>
      </w:r>
      <w:r>
        <w:rPr>
          <w:rStyle w:val="InternetLink"/>
          <w:u w:val="none"/>
          <w:color w:val="000000"/>
        </w:rPr>
        <w:fldChar w:fldCharType="end"/>
      </w:r>
      <w:r>
        <w:rPr/>
        <w:t>.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336&amp;iid=767" \l "Простые варианты выделения и редактирования примитиво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стые варианты выделения и редактирования примитивов</w:t>
      </w:r>
      <w:r>
        <w:rPr>
          <w:rStyle w:val="InternetLink"/>
          <w:u w:val="none"/>
          <w:color w:val="000000"/>
        </w:rPr>
        <w:fldChar w:fldCharType="end"/>
      </w:r>
      <w:r>
        <w:rPr/>
        <w:t>.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336&amp;iid=767" \l "Изучение навигационных возможностей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зучение навигационных возможностей</w:t>
      </w:r>
      <w:r>
        <w:rPr>
          <w:rStyle w:val="InternetLink"/>
          <w:u w:val="none"/>
          <w:color w:val="000000"/>
        </w:rPr>
        <w:fldChar w:fldCharType="end"/>
      </w:r>
      <w:r>
        <w:rPr/>
        <w:t>.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336&amp;iid=767" \l "Создание простых сцен на основе примитиво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здание простых сцен на основе примитивов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Управление объектами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602&amp;iid=771" \l "Представление объекто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едставление объект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602&amp;iid=771" \l "Отображение объектов в окнах проекций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ображение объектов в окнах проекц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602&amp;iid=771" \l "Выравнивание объекто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ыравнивание объект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602&amp;iid=771" \l "Объединение объектов в иерархические цепочки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ъединение объектов в иерархические цепочк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602&amp;iid=771" \l "Копирование и дублирование объекто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пирование и дублирование объект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602&amp;iid=771" \l "Выделение объекто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ыделение объект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602&amp;iid=771" \l "Настройка интерфейса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стройка интерфейса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сновы полигонального моделирования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758&amp;part=11ext1" \l "Примеры создания простых полигональных моделей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меры создания простых полигональных моделей</w:t>
      </w:r>
      <w:r>
        <w:rPr>
          <w:rStyle w:val="InternetLink"/>
          <w:u w:val="none"/>
          <w:color w:val="000000"/>
        </w:rPr>
        <w:fldChar w:fldCharType="end"/>
      </w:r>
      <w:r>
        <w:rPr/>
        <w:t>. 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758&amp;iid=776" \l "Теоретические аспекты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оретические аспекты</w:t>
      </w:r>
      <w:r>
        <w:rPr>
          <w:rStyle w:val="InternetLink"/>
          <w:u w:val="none"/>
          <w:color w:val="000000"/>
        </w:rPr>
        <w:fldChar w:fldCharType="end"/>
      </w:r>
      <w:r>
        <w:rPr/>
        <w:t>.  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758&amp;iid=776" \l "Типы подобъекто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пы подобъектов</w:t>
      </w:r>
      <w:r>
        <w:rPr>
          <w:rStyle w:val="InternetLink"/>
          <w:u w:val="none"/>
          <w:color w:val="000000"/>
        </w:rPr>
        <w:fldChar w:fldCharType="end"/>
      </w:r>
      <w:r>
        <w:rPr/>
        <w:t>.  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758&amp;iid=776" \l "Методы и принципы полигонального моделирования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ы и принципы полигонального моделир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 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758&amp;iid=776" \l "Моделирование при помощи вершин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оделирование при помощи вершин</w:t>
      </w:r>
      <w:r>
        <w:rPr>
          <w:rStyle w:val="InternetLink"/>
          <w:u w:val="none"/>
          <w:color w:val="000000"/>
        </w:rPr>
        <w:fldChar w:fldCharType="end"/>
      </w:r>
      <w:r>
        <w:rPr/>
        <w:t>.   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758&amp;iid=776" \l "Моделирование при помощи ребер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оделирование при помощи ребер</w:t>
      </w:r>
      <w:r>
        <w:rPr>
          <w:rStyle w:val="InternetLink"/>
          <w:u w:val="none"/>
          <w:color w:val="000000"/>
        </w:rPr>
        <w:fldChar w:fldCharType="end"/>
      </w:r>
      <w:r>
        <w:rPr/>
        <w:t>.  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758&amp;iid=776" \l "Моделирование при помощи полигоно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оделирование при помощи полигонов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Работа с материалами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889&amp;part=index1ext1" \l "%D0%E5%E4%E0%EA%F2%EE%F0+%F3%E7%EB%EE%E2+Hypershad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дактор узлов Hypershad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889&amp;part=index1ext1" \l "%CF%F0%E8%ED%F6%E8%EF%FB+%F1%EE%E7%E4%E0%ED%E8%FF+%EC%E0%F2%E5%F0%E8%E0%EB%EE%E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нципы создания материал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889&amp;part=index1ext1" \l "%C0%E2%F2%EE%EC%E0%F2%E8%F7%E5%F1%EA%E0%FF+%E3%E5%ED%E5%F0%E0%F6%E8%FF+%EC%E0%F2%E5%F0%E8%E0%EB%E0+%ED%E0+%EE%F1%ED%EE%E2%E5+%F2%E5%EA%F1%F2%F3%F0%ED%FB%F5+%EA%E0%F0%F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втоматическая генерация материала на основе текстурных кар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889&amp;part=11ext1" \l "Создание материалов путем настройки параметров тонированной раскраски для базовых образцо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здание материалов путем настройки параметров тонированной раскраски для базовых образц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6889&amp;part=21ext1" \l "%D1%EE%E7%E4%E0%ED%E8%E5+%EC%E0%F2%E5%F0%E8%E0%EB%EE%E2+%EF%F3%F2%E5%EC+%ED%E0%E7%ED%E0%F7%E5%ED%E8%FF+%EE%E1%F0%E0%E7%F6%F3+%EE%E4%ED%EE%E9+%E8%EB%E8+%E1%EE%EB%E5%E5+%F2%E5%EA%F1%F2%F3%F0%ED%FB%F5+%EA%E0%F0%F2+%E8%EB%E8+%E8%ED%FB%F5+%E8%E7%EE%E1%F0%E0%E6%E5%ED%E8%E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здание материалов путем назначения образцу одной или более текстурных карт или иных изображений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ведение в анимацию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002&amp;part=index1ext1" \l "%C1%E0%E7%EE%E2%FB%E5+%E8%ED%F1%F2%F0%F3%EC%E5%ED%F2%FB+%F3%EF%F0%E0%E2%EB%E5%ED%E8%FF+%E0%ED%E8%EC%E0%F6%E8%E5%E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азовые инструменты управления анимаци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002&amp;part=index1ext1" \l "%D2%E5%F5%ED%EE%EB%EE%E3%E8%FF+%F1%EE%E7%E4%E0%ED%E8%FF+%E0%ED%E8%EC%E0%F6%E8%E8+%ED%E0+%E1%E0%E7%E5+%EA%EB%FE%F7%E5%E2%FB%F5+%EA%E0%E4%F0%EE%E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хнология создания анимации на базе ключевых кадров</w:t>
      </w:r>
      <w:r>
        <w:rPr>
          <w:rStyle w:val="InternetLink"/>
          <w:u w:val="none"/>
          <w:color w:val="000000"/>
        </w:rPr>
        <w:fldChar w:fldCharType="end"/>
      </w:r>
      <w:r>
        <w:rPr/>
        <w:t>.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002&amp;part=index1ext1" \l "%D1%EE%E7%E4%E0%ED%E8%E5+%E0%ED%E8%EC%E0%F6%E8%E8+%E2+%F0%E5%E6%E8%EC%E5+%E0%E2%F2%EE%EC%E0%F2%E8%F7%E5%F1%EA%EE%E9+%F3%F1%F2%E0%ED%EE%E2%EA%E8+%EA%EB%FE%F7%E5%E2%FB%F5+%EA%E0%E4%F0%EE%E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здание анимации в режиме автоматической установки ключевых кадров</w:t>
      </w:r>
      <w:r>
        <w:rPr>
          <w:rStyle w:val="InternetLink"/>
          <w:u w:val="none"/>
          <w:color w:val="000000"/>
        </w:rPr>
        <w:fldChar w:fldCharType="end"/>
      </w:r>
      <w:r>
        <w:rPr/>
        <w:t>.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002&amp;part=11ext1" \l "Создание анимации в режиме ручной установки ключевых кадро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здание анимации в режиме ручной установки ключевых кадров</w:t>
      </w:r>
      <w:r>
        <w:rPr>
          <w:rStyle w:val="InternetLink"/>
          <w:u w:val="none"/>
          <w:color w:val="000000"/>
        </w:rPr>
        <w:fldChar w:fldCharType="end"/>
      </w:r>
      <w:r>
        <w:rPr/>
        <w:t>.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002&amp;part=11ext1" \l "Редактирование ключей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дактирование ключ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002&amp;part=11ext1" \l "Практические примеры создания простых анимаций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ктические примеры создания простых анимаций</w:t>
      </w:r>
      <w:r>
        <w:rPr>
          <w:rStyle w:val="InternetLink"/>
          <w:u w:val="none"/>
          <w:color w:val="000000"/>
        </w:rPr>
        <w:fldChar w:fldCharType="end"/>
      </w:r>
      <w:r>
        <w:rPr/>
        <w:t>.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002&amp;part=21ext1" \l "%CA%E0%F2%FF%F9%E8%E9%F1%FF+%F2%EE%F0%F3%F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атящийся торус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en-US"/>
        </w:rPr>
        <w:t>NURBS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-моделирования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158&amp;part=index1ext1" \l "%DD%EB%E5%EC%E5%ED%F2%FB+NURBS-%EC%EE%E4%E5%EB%E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лементы NURBS-модели</w:t>
      </w:r>
      <w:r>
        <w:rPr>
          <w:rStyle w:val="InternetLink"/>
          <w:u w:val="none"/>
          <w:color w:val="000000"/>
        </w:rPr>
        <w:fldChar w:fldCharType="end"/>
      </w:r>
      <w:r>
        <w:rPr/>
        <w:t>.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158&amp;part=index1ext1" \l "NURBS-%EF%F0%E8%EC%E8%F2%E8%E2%F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NURBS-примитивы</w:t>
      </w:r>
      <w:r>
        <w:rPr>
          <w:rStyle w:val="InternetLink"/>
          <w:u w:val="none"/>
          <w:color w:val="000000"/>
        </w:rPr>
        <w:fldChar w:fldCharType="end"/>
      </w:r>
      <w:r>
        <w:rPr/>
        <w:t>.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158&amp;part=index1ext1" \l "NURBS-%EA%F0%E8%E2%FB%E5+%E8+NURBS-%EF%EE%E2%E5%F0%F5%ED%EE%F1%F2%E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NURBS-кривые и NURBS-поверхност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158&amp;part=11ext1" \l "Методы NURBS-моделирования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ы NURBS-моделир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158&amp;part=11ext1" \l "Метод вращения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 вращения</w:t>
      </w:r>
      <w:r>
        <w:rPr>
          <w:rStyle w:val="InternetLink"/>
          <w:u w:val="none"/>
          <w:color w:val="000000"/>
        </w:rPr>
        <w:fldChar w:fldCharType="end"/>
      </w:r>
      <w:r>
        <w:rPr/>
        <w:t>.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158&amp;part=11ext1" \l "Метод получения плоских поверхностей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 получения плоских поверхностей</w:t>
      </w:r>
      <w:r>
        <w:rPr>
          <w:rStyle w:val="InternetLink"/>
          <w:u w:val="none"/>
          <w:color w:val="000000"/>
        </w:rPr>
        <w:fldChar w:fldCharType="end"/>
      </w:r>
      <w:r>
        <w:rPr/>
        <w:t>. 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158&amp;part=11ext1" \l "Метод выдавливания со скосом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 выдавливания со ско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Нелинейные деформаторы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386&amp;part=index1ext1" \l "%26%231058%3B%26%231077%3B%26%231086%3B%26%231088%3B%26%231077%3B%26%231090%3B%26%231080%3B%26%231095%3B%26%231077%3B%26%231089%3B%26%231082%3B%26%231080%3B%26%231077%3B%2520%26%231072%3B%26%231089%3B%26%231087%3B%26%231077%3B%26%231082%3B%26%231090%3B%26%231099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оретические аспек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386&amp;part=index1ext1" \l "Bend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Bend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386&amp;part=index1ext1" \l "Flar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Flar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386&amp;part=index1ext1" \l "Si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in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386&amp;part=index1ext1" \l "Squash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quas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386&amp;part=index1ext1" \l "Twis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Twist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386&amp;part=index1ext1" \l "Wav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Wav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386&amp;part=index1ext1" \l "%26%231040%3B%26%231085%3B%26%231080%3B%26%231084%3B%26%231080%3B%26%231088%3B%26%231086%3B%26%231074%3B%26%231072%3B%26%231085%3B%26%231080%3B%26%231077%3B%2520%26%231076%3B%26%231077%3B%26%231092%3B%26%231086%3B%26%231088%3B%26%231084%3B%26%231072%3B%26%231090%3B%26%231086%3B%26%231088%3B%26%231086%3B%26%231074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нимирование деформатор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386&amp;part=11ext1" \l "%26%231055%3B%26%231088%3B%26%231080%3B%26%231084%3B%26%231077%3B%26%231088%3B%26%231099%3B%2520%26%231080%3B%26%231089%3B%26%231087%3B%26%231086%3B%26%231083%3B%26%231100%3B%26%231079%3B%26%231086%3B%26%231074%3B%26%231072%3B%26%231085%3B%26%231080%3B%26%231103%3B%2520%26%231076%3B%26%231077%3B%26%231092%3B%26%231086%3B%26%231088%3B%26%231084%3B%26%231072%3B%26%231090%3B%26%231086%3B%26%231088%3B%26%231086%3B%26%231074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меры использования деформаторов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Тема 8 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делирование с применением подразбиваемых поверхностей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505&amp;part=index1ext1" \l "%26%231058%3B%26%231077%3B%26%231086%3B%26%231088%3B%26%231077%3B%26%231090%3B%26%231080%3B%26%231095%3B%26%231077%3B%26%231089%3B%26%231082%3B%26%231080%3B%26%231077%3B%2520%26%231072%3B%26%231089%3B%26%231087%3B%26%231077%3B%26%231082%3B%26%231090%3B%26%231099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оретические аспек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505&amp;part=index1ext1" \l "%26%231069%3B%26%231083%3B%26%231077%3B%26%231084%3B%26%231077%3B%26%231085%3B%26%231090%3B%26%231099%3B%2520Subdiv-%26%231084%3B%26%231086%3B%26%231076%3B%26%231077%3B%26%231083%3B%26%231080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лементы Subdiv-модел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505&amp;part=index1ext1" \l "%26%231055%3B%26%231088%3B%26%231080%3B%26%231085%3B%26%231094%3B%26%231080%3B%26%231087%3B%26%231099%3B%2520%26%231084%3B%26%231086%3B%26%231076%3B%26%231077%3B%26%231083%3B%26%231080%3B%26%231088%3B%26%231086%3B%26%231074%3B%26%231072%3B%26%231085%3B%26%231080%3B%26%231103%3B%2520%26%231085%3B%26%231072%3B%2520%26%231073%3B%26%231072%3B%26%231079%3B%26%231077%3B%2520Subdiv%2520Surface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нципы моделирования на базе Subdiv Surface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505&amp;part=index1ext1" \l "%26%231054%3B%26%231089%3B%26%231086%3B%26%231073%3B%26%231077%3B%26%231085%3B%26%231085%3B%26%231086%3B%26%231089%3B%26%231090%3B%26%231080%3B%2520%26%231088%3B%26%231072%3B%26%231073%3B%26%231086%3B%26%231090%3B%26%231099%3B%2520%26%231089%3B%2520%26%231087%3B%26%231086%3B%26%231076%3B%26%231088%3B%26%231072%3B%26%231079%3B%26%231073%3B%26%231080%3B%26%231074%3B%26%231072%3B%26%231077%3B%26%231084%3B%26%231099%3B%26%231084%3B%26%231080%3B%2520%26%231087%3B%26%231086%3B%26%231074%3B%26%231077%3B%26%231088%3B%26%231093%3B%26%231085%3B%26%231086%3B%26%231089%3B%26%231090%3B%26%231103%3B%26%231084%3B%26%231080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собенности работы с подразбиваемыми поверхностя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505&amp;part=index1ext1" \l "%26%231055%3B%26%231088%3B%26%231080%3B%26%231084%3B%26%231077%3B%26%231088%3B%26%231099%3B%2520%26%231089%3B%26%231086%3B%26%231079%3B%26%231076%3B%26%231072%3B%26%231085%3B%26%231080%3B%26%231103%3B%2520Subdiv-%26%231087%3B%26%231086%3B%26%231074%3B%26%231077%3B%26%231088%3B%26%231093%3B%26%231085%3B%26%231086%3B%26%231089%3B%26%231090%3B%26%231077%3B%26%231081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меры создания Subdiv-поверхностей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9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странственные решетки и кластеры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665&amp;part=index1ext1" \l "Lattic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Lattic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665&amp;part=21ext1" \l "%26%231055%3B%26%231072%3B%26%231076%3B%26%231072%3B%26%231102%3B%26%231097%3B%26%231072%3B%26%231103%3B%2520%26%231082%3B%26%231072%3B%26%231087%3B%26%231083%3B%26%231103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дающая капл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665&amp;part=21ext1" \l "Cluste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luster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10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Анимация вдоль пути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07&amp;part=index1ext1" \l "%26%231058%3B%26%231077%3B%26%231093%3B%26%231085%3B%26%231086%3B%26%231083%3B%26%231086%3B%26%231075%3B%26%231080%3B%26%231103%3B%2520%26%231089%3B%26%231086%3B%26%231079%3B%26%231076%3B%26%231072%3B%26%231085%3B%26%231080%3B%26%231103%3B%2520%26%231072%3B%26%231085%3B%26%231080%3B%26%231084%3B%26%231072%3B%26%231094%3B%26%231080%3B%26%231080%3B%2520%26%231074%3B%26%231076%3B%26%231086%3B%26%231083%3B%26%231100%3B%2520%26%231087%3B%26%231091%3B%26%231090%3B%26%231080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хнология создания анимации вдоль пут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07&amp;part=index1ext1" \l "%26%231055%3B%26%231088%3B%26%231080%3B%26%231074%3B%26%231103%3B%26%231079%3B%26%231082%3B%26%231072%3B%2520%26%231086%3B%26%231073%3B%26%231098%3B%26%231077%3B%26%231082%3B%26%231090%3B%26%231072%3B%2520%26%231082%3B%2520%26%231075%3B%26%231086%3B%26%231090%3B%26%231086%3B%26%231074%3B%26%231086%3B%26%231081%3B%2520%26%231082%3B%26%231088%3B%26%231080%3B%26%231074%3B%26%231086%3B%26%231081%3B-%26%231090%3B%26%231088%3B%26%231072%3B%26%231077%3B%26%231082%3B%26%231090%3B%26%231086%3B%26%231088%3B%26%231080%3B%26%231080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вязка объекта к готовой кривой траектор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07&amp;part=index1ext1" \l "%26%231060%3B%26%231086%3B%26%231088%3B%26%231084%3B%26%231080%3B%26%231088%3B%26%231086%3B%26%231074%3B%26%231072%3B%26%231085%3B%26%231080%3B%26%231077%3B%2520%26%231090%3B%26%231088%3B%26%231072%3B%26%231077%3B%26%231082%3B%26%231090%3B%26%231086%3B%26%231088%3B%26%231080%3B%26%231080%3B%2520%26%231087%3B%26%231086%3B%2520%26%231082%3B%26%231083%3B%26%231102%3B%26%231095%3B%26%231077%3B%26%231074%3B%26%231099%3B%26%231084%3B%2520%26%231087%3B%26%231086%3B%26%231083%3B%26%231086%3B%26%231078%3B%26%231077%3B%26%231085%3B%26%231080%3B%26%231103%3B%26%231084%3B%2520%26%231086%3B%26%231073%3B%26%231098%3B%26%231077%3B%26%231082%3B%26%231090%3B%26%231072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ирование траектории по ключевым положениям объек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07&amp;part=index1ext1" \l "%26%231056%3B%26%231077%3B%26%231076%3B%26%231072%3B%26%231082%3B%26%231090%3B%26%231080%3B%26%231088%3B%26%231086%3B%26%231074%3B%26%231072%3B%26%231085%3B%26%231080%3B%26%231077%3B%2520%26%231090%3B%26%231088%3B%26%231072%3B%26%231077%3B%26%231082%3B%26%231090%3B%26%231086%3B%26%231088%3B%26%231080%3B%26%231080%3B%2520%26%231076%3B%26%231074%3B%26%231080%3B%26%231078%3B%26%231077%3B%26%231085%3B%26%231080%3B%26%231103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дактирование траектории дви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07&amp;part=11ext1" \l "Определение поведения объекта при его движении по траектории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пределение поведения объекта при его движении по траектор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07&amp;part=11ext1" \l "Искажение формы объекта при его поворотах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скажение формы объекта при его поворота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07&amp;part=11ext1" \l "Перемещение объекта по поверхности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мещение объекта по поверхност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07&amp;part=21ext1" \l "%26%231055%3B%26%231088%3B%26%231072%3B%26%231082%3B%26%231090%3B%26%231080%3B%26%231095%3B%26%231077%3B%26%231089%3B%26%231082%3B%26%231080%3B%26%231077%3B%2520%26%231087%3B%26%231088%3B%26%231080%3B%26%231084%3B%26%231077%3B%26%231088%3B%26%231099%3B%2520%26%231089%3B%26%231086%3B%26%231079%3B%26%231076%3B%26%231072%3B%26%231085%3B%26%231080%3B%26%231103%3B%2520%26%231087%3B%26%231088%3B%26%231086%3B%26%231089%3B%26%231090%3B%26%231099%3B%26%231093%3B%2520%26%231072%3B%26%231085%3B%26%231080%3B%26%231084%3B%26%231072%3B%26%231094%3B%26%231080%3B%26%231081%3B%2520%26%231074%3B%26%231076%3B%26%231086%3B%26%231083%3B%26%231100%3B%2520%26%231087%3B%26%231091%3B%26%231090%3B%26%231080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ктические примеры создания простых анимаций вдоль пут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07&amp;part=21ext1" \l "%26%231043%3B%26%231086%3B%26%231088%3B%26%231103%3B%26%231097%3B%26%231080%3B%26%231081%3B%2520%26%231096%3B%26%231085%3B%26%231091%3B%26%231088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рящий шнур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07&amp;part=21ext1" \l "%26%231051%3B%26%231077%3B%26%231090%3B%26%231103%3B%26%231097%3B%26%231072%3B%26%231103%3B%2520%26%231088%3B%26%231072%3B%26%231082%3B%26%231077%3B%26%231090%3B%26%231072%3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етящая ракета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11 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Основы освещения сцены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94&amp;iid=827" \l "Теоретические аспекты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оретические аспек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94&amp;iid=827" \l "Добавление источника света Poi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бавление источника света Point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94&amp;iid=827" \l "Создание теней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здание тен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94&amp;iid=827" \l "Добавление источника света Directional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бавление источника света Directional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94&amp;part=11ext1" \l "%C4%EE%E1%E0%E2%EB%E5%ED%E8%E5+%E8%F1%F2%EE%F7%ED%E8%EA%E0+%F1%E2%E5%F2%E0+Spo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бавление источника света Spot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94&amp;part=11ext1" \l "%C4%EE%E1%E0%E2%EB%E5%ED%E8%E5+%E8%F1%F2%EE%F7%ED%E8%EA%E0+%F1%E2%E5%F2%E0+Ambi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бавление источника света Ambient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94&amp;part=11ext1" \l "%CD%E0%F1%F2%F0%EE%E9%EA%E0+%F1%EF%E0%E4%E0+%EE%F1%E2%E5%F9%E5%ED%ED%EE%F1%F2%E8+%E8+%F0%E0%E7%EC%FB%F2%E8%E5+%F2%E5%ED%E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стройка спада освещенности и размытие тен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894&amp;part=11ext1" \l "%CF%F0%E8%EC%E5%ED%E5%ED%E8%E5+%F1%E2%E5%F2%EE%E2%FB%F5+%FD%F4%F4%E5%EA%F2%EE%E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менение световых эффект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chive/CP/2007/7/44/2htm" \l "Практические примеры настройки освещения сцены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ктические примеры настройки освещения сцены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12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Камеры в сцене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985&amp;iid=831" \l "Теоретические аспекты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оретические аспек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985&amp;iid=831" \l "Управление камерами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правление камер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985&amp;iid=831" \l "Параметры настройки камер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раметры настройки камер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985&amp;iid=831" \l "Создание и настройка камеры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здание и настройка камер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985&amp;iid=831" \l "Примеры настройки камеры в статичных сценах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меры настройки камеры в статичных сцена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985&amp;iid=831" \l "Выбор удачной точки обзора сцены с учетом глубины резкости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ыбор удачной точки обзора сцены с учетом глубины резкост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985&amp;part=11ext1" \l "%C8%ED%F2%E5%E3%F0%E0%F6%E8%FF+3D-%EE%E1%FA%E5%EA%F2%EE%E2+%E2+%F4%EE%ED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нтеграция 3D-объектов в ф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985&amp;part=11ext1" \l "%C0%ED%E8%EC%E0%F6%E8%FF+%EA%E0%EC%E5%F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нимация камер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985&amp;part=11ext1" \l "%CF%E5%F0%E5%EC%E5%F9%E5%ED%E8%E5+%EF%EE+%EF%F0%FF%EC%EE%EB%E8%ED%E5%E9%ED%EE%E9+%F2%F0%E0%E5%EA%F2%EE%F0%E8%E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мещение по прямолинейной траектор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985&amp;part=11ext1" \l "%CE%F1%EC%EE%F2%F0+%F1%F6%E5%ED%F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смотр сцен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985&amp;part=21ext1" \l "%D1%EB%E5%E6%E5%ED%E8%E5+%E7%E0+%E4%E2%E8%E6%F3%F9%E8%EC%F1%FF+%EE%E1%FA%E5%EA%F2%EE%E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лежение за движущимся объект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7985&amp;part=21ext1" \l "%CE%E1%EB%E5%F2+%EF%EE+%EA%F0%E8%E2%EE%EB%E8%ED%E5%E9%ED%EE%E9+%F2%F0%E0%E5%EA%F2%EE%F0%E8%E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лет по криволинейной траектори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13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Программно-визуализируемые системы частиц. 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094&amp;iid=838" \l "Теоретические аспекты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оретические аспек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094&amp;iid=838" \l "Создание частиц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здание частиц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094&amp;part=11ext1" \l "%C2%EE%E7%E4%E5%E9%F1%F2%E2%E8%E5+%ED%E0+%F7%E0%F1%F2%E8%F6%FB+%F4%E8%E7%E8%F7%E5%F1%EA%E8%F5+%F1%E8%E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оздействие на частицы физических с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094&amp;part=11ext1" \l "%CF%F0%E8%EC%E5%F0%FB+%E2%ED%E5%E4%F0%E5%ED%E8%FF+%F7%E0%F1%F2%E8%F6+%E2+%F1%F6%E5%ED%F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меры внедрения частиц в сцен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342&amp;part=index1ext1" \l "%D1%F2%EE%EB%EA%ED%EE%E2%E5%ED%E8%E5+%F7%E0%F1%F2%E8%F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олкновение частиц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342&amp;part=index1ext1" \l "%CF%F0%E8%F2%FF%E3%E8%E2%E0%ED%E8%E5+%F7%E0%F1%F2%E8%F6+%EC%E8%F8%E5%ED%FC%F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тягивание частиц мишень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342&amp;part=11ext1" \l "Примеры внедрения частиц в сцену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меры внедрения частиц в сцен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342&amp;part=11ext1" \l "Броуновское движение частиц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роуновское движение частиц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14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Эффекты рисования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</w:p>
    <w:p>
      <w:pPr>
        <w:pStyle w:val="C1"/>
        <w:ind w:hanging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561&amp;part=index1ext1" \l "%D2%E5%EE%F0%E5%F2%E8%F7%E5%F1%EA%E8%E5+%E0%F1%EF%E5%EA%F2%F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оретические аспек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471&amp;part=index1ext1" \l "%D0%E8%F1%EE%E2%E0%ED%E8%E5+%ED%E0+%F1%F6%E5%ED%E5+%E8+%EF%EE%E2%E5%F0%F5%ED%EE%F1%F2%FF%F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исование на сцене и поверхностя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471&amp;part=index1ext1" \l "%CD%E0%F1%F2%F0%EE%E9%EA%E0+%EF%E0%F0%E0%EC%E5%F2%F0%EE%E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стройка параметр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471&amp;part=11ext1" \l "Анимация эффектов рисования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нимация эффектов рис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471&amp;part=11ext1" \l "Примеры создания сцен с использованием эффектов рисования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меры создания сцен с использованием эффектов рис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561&amp;part=index1ext1" \l "%D1%EE%E7%E4%E0%ED%E8%E5+%F2%E5%EA%F1%F2%F3%F0+%F1%F0%E5%E4%F1%F2%E2%E0%EC%E8+%E4%E2%F3%EC%E5%F0%ED%EE%E3%EE+%F0%E8%F1%EE%E2%E0%ED%E8%FF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здание текстур средствами двумерного рис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561&amp;part=11ext1" \l "Использование при создании текстур возможностей трехмерного рисования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спользование при создании текстур возможностей трехмерного рис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561&amp;part=11ext1" \l "Примеры применения возможностей рисования на холсте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меры применения возможностей рисования на холс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561&amp;part=11ext1" \l "Создание текстур средствами двумерного рисования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здание текстур средствами двумерного рис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561&amp;part=11ext1" \l "Внедрение в существующие текстуры дополнительных элементо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недрение в существующие текстуры дополнительных элемент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561&amp;part=21ext1" \l "%D1%EE%E7%E4%E0%ED%E8%E5+%F2%E5%EA%F1%F2%F3%F0+%F1+%EF%F0%E8%EC%E5%ED%E5%ED%E8%E5%EC+%F2%F0%E5%F5%EC%E5%F0%ED%EE%E3%EE+%F0%E8%F1%EE%E2%E0%ED%E8%FF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здание текстур с применением трехмерного рис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561&amp;part=21ext1" \l "%C8%F1%EF%EE%EB%FC%E7%EE%E2%E0%ED%E8%E5+%E2%EE%E7%EC%EE%E6%ED%EE%F1%F2%E5%E9+%E4%E2%F3%EC%E5%F0%ED%EE%E3%EE+%F0%E8%F1%EE%E2%E0%ED%E8%FF+%E4%EB%FF+%E8%E7%EC%E5%ED%E5%ED%E8%FF+%F2%EE%ED%E0%EB%FC%ED%EE%F1%F2%E8+%E8%E7%EE%E1%F0%E0%E6%E5%ED%E8%E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спользование возможностей двумерного рисования для изменения тональности изображений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1"/>
        <w:ind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15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Проецирование материалов через uv-развертку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804&amp;part=index1ext1" \l "%D2%E5%EE%F0%E5%F2%E8%F7%E5%F1%EA%E8%E5+%E0%F1%EF%E5%EA%F2%F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оретические аспек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804&amp;part=index1ext1" \l "%CF%EE%E4%E3%EE%ED%EA%E0+%F0%E0%E7%E2%E5%F0%F2%EA%E8+%EF%EE%E4+%E3%EE%F2%EE%E2%F3%FE+%F2%E5%EA%F1%F2%F3%F0%F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гонка развертки под готовую текстур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804&amp;part=index1ext1" \l "%D1%EE%E7%E4%E0%ED%E8%E5+%F0%E0%E7%E2%E5%F0%F2%EA%E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здание развертки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804&amp;part=11ext1" \l "Примеры наложения текстур с настройкой проецирования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меры наложения текстур с настройкой проецир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16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инамика твердых тел</w:t>
      </w:r>
    </w:p>
    <w:p>
      <w:pPr>
        <w:pStyle w:val="Style10"/>
        <w:spacing w:before="0" w:after="0"/>
        <w:jc w:val="both"/>
        <w:rPr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917&amp;part=index1ext1" \l "%D2%E5%EE%F0%E5%F2%E8%F7%E5%F1%EA%E8%E5+%E0%F1%EF%E5%EA%F2%F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оретические аспек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917&amp;part=11ext1" \l "Примеры сцен с динамическим воздействием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меры сцен с динамическим воздейств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917&amp;part=11ext1" \l "Разрушаем башню из кубиков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рушение башни из кубик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917&amp;part=11ext1" \l "Раскачиваем цепочку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качивание цепоч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и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917&amp;part=11ext1" \l "Разбиваем бильярдную пирамиду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бивание бильярдной пирамид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ы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917&amp;part=21ext1" \l "%C2%F0%E0%F9%E0%E5%EC+%F8%E5%F1%F2%E5%F0%E5%ED%EA%E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ращение шестеренк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8917&amp;part=31ext1" \l "%D0%E0%E7%E1%F0%E0%F1%FB%E2%E0%E5%EC+%EA%EE%F1%F2%FF%F8%EA%E8+%E4%EE%EC%E8%ED%E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брасывание костяшек домино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0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17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инамика мягких тел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9070&amp;part=index1ext1" \l "%D2%E5%EE%F0%E5%F2%E8%F7%E5%F1%EA%E8%E5+%E0%F1%EF%E5%EA%F2%F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оретические аспек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9070&amp;part=11ext1" \l "Примеры сцен с мягкими телами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меры сцен с мягкими тел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9070&amp;part=11ext1" \l "Волнующаяся водная гладь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олнующаяся водная глад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9070&amp;part=11ext1" \l "Падающая на поверхность капля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дающая на поверхность капл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9070&amp;part=11ext1" \l "Падающий по лестнице пластилиновый куб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дающий по лестнице пластилиновый куб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9070&amp;part=21ext1" \l "%D0%E0%F1%EA%E0%F7%E8%E2%E0%FE%F9%E8%E9%F1%FF+%ED%E0+%ED%E8%F2%E8+%E2%EE%E7%E4%F3%F8%ED%FB%E9+%F8%E0%F0%E8%E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качивающийся на нити воздушный шари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9070&amp;part=21ext1" \l "%D0%E0%E7%E2%E5%E2%E0%FE%F9%E8%E9%F1%FF+%ED%E0+%E2%E5%F2%F0%F3+%F4%EB%E0%E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вевающийся на ветру флаг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Тема 18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Атмосферные эффект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9865&amp;part=index1ext1" \l "%D2%E5%EE%F0%E5%F2%E8%F7%E5%F1%EA%E8%E5+%E0%F1%EF%E5%EA%F2%F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оретические аспек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ww.compress.ru/article.aspx?id=19865&amp;part=index1ext1" \l "Environment+Fog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Environment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Fog</w:t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9865&amp;part=index1ext1" \l "%CF%F0%EE%F1%F2%EE%E9+%F2%F3%EC%E0%ED+(Simple+Fog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стой туман (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/>
        </w:rPr>
        <w:t>Simple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Fog</w:t>
      </w:r>
      <w:r>
        <w:rPr>
          <w:rStyle w:val="InternetLink"/>
          <w:color w:val="000000"/>
          <w:u w:val="none"/>
        </w:rPr>
        <w:t>)</w:t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9865&amp;part=11ext1" \l "Реалистичный туман (Physical Fog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алистичный туман (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/>
        </w:rPr>
        <w:t>Physical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Fog</w:t>
      </w:r>
      <w:r>
        <w:rPr>
          <w:rStyle w:val="InternetLink"/>
          <w:color w:val="000000"/>
          <w:u w:val="none"/>
        </w:rPr>
        <w:t>)</w:t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ww.compress.ru/article.aspx?id=19865&amp;part=11ext1" \l "Light Fog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Light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Fog</w:t>
      </w:r>
      <w:r>
        <w:rPr/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mpress.ru/article.aspx?id=19865&amp;part=21ext1" \l "%CF%F0%E8%EC%E5%F0%FB+%F1%EE%E7%E4%E0%ED%E8%FF+%F1%F6%E5%ED+%F1+%FD%F4%F4%E5%EA%F2%E0%EC%E8+Environment+Fog+%E8+Light+Fog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меры создания сцен с эффектами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/>
        </w:rPr>
        <w:t>Environment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Fog</w:t>
      </w:r>
      <w:r>
        <w:rPr>
          <w:rStyle w:val="InternetLink"/>
          <w:color w:val="000000"/>
          <w:u w:val="none"/>
        </w:rPr>
        <w:t xml:space="preserve"> и </w:t>
      </w:r>
      <w:r>
        <w:rPr>
          <w:rStyle w:val="InternetLink"/>
          <w:color w:val="000000"/>
          <w:u w:val="none"/>
          <w:lang w:val="en-US"/>
        </w:rPr>
        <w:t>Light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Fog</w:t>
      </w:r>
      <w:r>
        <w:rPr/>
        <w:t>.</w:t>
      </w:r>
    </w:p>
    <w:p>
      <w:pPr>
        <w:pStyle w:val="Heading2"/>
        <w:spacing w:lineRule="auto" w:line="240"/>
        <w:jc w:val="both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720"/>
        <w:gridCol w:w="900"/>
        <w:gridCol w:w="720"/>
        <w:gridCol w:w="900"/>
        <w:gridCol w:w="1260"/>
        <w:gridCol w:w="116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ние в  М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  <w:t>AYA</w:t>
            </w:r>
          </w:p>
          <w:p>
            <w:pPr>
              <w:pStyle w:val="Style10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pacing w:before="0" w:after="0"/>
              <w:ind w:left="1440" w:hanging="144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336&amp;iid=767" \l "Теоретические аспекты работы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оретические аспекты работ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pacing w:before="0" w:after="0"/>
              <w:ind w:left="1440" w:hanging="144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336&amp;iid=767" \l "Создание и простейшее редактирование примитивов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здание и простейшее редактирование примитив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</w:t>
            </w:r>
          </w:p>
          <w:p>
            <w:pPr>
              <w:pStyle w:val="Style10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pacing w:before="0" w:after="0"/>
              <w:ind w:left="1440" w:hanging="14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336&amp;iid=767" \l "Создание примитивов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здание примитив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  </w:t>
            </w:r>
          </w:p>
          <w:p>
            <w:pPr>
              <w:pStyle w:val="Style10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pacing w:before="0" w:after="0"/>
              <w:ind w:left="1440" w:hanging="144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336&amp;iid=767" \l "Простые варианты выделения и редактирования примитивов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остые варианты выделения и редактирования примитив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 </w:t>
            </w:r>
          </w:p>
          <w:p>
            <w:pPr>
              <w:pStyle w:val="Style10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pacing w:before="0" w:after="0"/>
              <w:ind w:left="1440" w:hanging="14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336&amp;iid=767" \l "Изучение навигационных возможностей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зучение навигационных возможностей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</w:t>
            </w:r>
          </w:p>
          <w:p>
            <w:pPr>
              <w:pStyle w:val="Style10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spacing w:before="0" w:after="0"/>
              <w:ind w:left="144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336&amp;iid=767" \l "Создание простых сцен на основе примитивов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здание простых сцен на основе примитив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правление объектами</w:t>
            </w:r>
          </w:p>
          <w:p>
            <w:pPr>
              <w:pStyle w:val="Style10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602&amp;iid=771" \l "Представление объектов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едставление объект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602&amp;iid=771" \l "Отображение объектов в окнах проекций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тображение объектов в окнах проекций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602&amp;iid=771" \l "Выравнивание объектов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ыравнивание объект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602&amp;iid=771" \l "Объединение объектов в иерархические цепочки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бъединение объектов в иерархические цепочк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602&amp;iid=771" \l "Копирование и дублирование объектов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опирование и дублирование объект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602&amp;iid=771" \l "Выделение объектов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ыделение объект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602&amp;iid=771" \l "Настройка интерфейса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Настройка интерфейс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овы полигонального моделирования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758&amp;part=11ext1" \l "Примеры создания простых полигональных моделей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меры создания простых полигональных моделей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 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758&amp;iid=776" \l "Теоретические аспекты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оретические аспект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   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758&amp;iid=776" \l "Типы подобъектов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ипы подобъект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   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758&amp;iid=776" \l "Методы и принципы полигонального моделирования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етоды и принципы полигонального моделирования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  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758&amp;iid=776" \l "Моделирование при помощи вершин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оделирование при помощи вершин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   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 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758&amp;iid=776" \l "Моделирование при помощи ребер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оделирование при помощи ребер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    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758&amp;iid=776" \l "Моделирование при помощи полигонов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оделирование при помощи полигон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Работа с материалами</w:t>
            </w:r>
          </w:p>
          <w:p>
            <w:pPr>
              <w:pStyle w:val="Style10"/>
              <w:numPr>
                <w:ilvl w:val="0"/>
                <w:numId w:val="18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889&amp;part=index1ext1" \l "%D0%E5%E4%E0%EA%F2%EE%F0+%F3%E7%EB%EE%E2+Hypershade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едактор узлов Hypershade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18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889&amp;part=index1ext1" \l "%CF%F0%E8%ED%F6%E8%EF%FB+%F1%EE%E7%E4%E0%ED%E8%FF+%EC%E0%F2%E5%F0%E8%E0%EB%EE%E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нципы создания материал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889&amp;part=index1ext1" \l "%C0%E2%F2%EE%EC%E0%F2%E8%F7%E5%F1%EA%E0%FF+%E3%E5%ED%E5%F0%E0%F6%E8%FF+%EC%E0%F2%E5%F0%E8%E0%EB%E0+%ED%E0+%EE%F1%ED%EE%E2%E5+%F2%E5%EA%F1%F2%F3%F0%ED%FB%F5+%EA%E0%F0%F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втоматическая генерация материала на основе текстурных карт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18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889&amp;part=11ext1" \l "Создание материалов путем настройки параметров тонированной раскраски для базовых образцов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здание материалов путем настройки параметров тонированной раскраски для базовых образц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6889&amp;part=21ext1" \l "%D1%EE%E7%E4%E0%ED%E8%E5+%EC%E0%F2%E5%F0%E8%E0%EB%EE%E2+%EF%F3%F2%E5%EC+%ED%E0%E7%ED%E0%F7%E5%ED%E8%FF+%EE%E1%F0%E0%E7%F6%F3+%EE%E4%ED%EE%E9+%E8%EB%E8+%E1%EE%EB%E5%E5+%F2%E5%EA%F1%F2%F3%F0%ED%FB%F5+%EA%E0%F0%F2+%E8%EB%E8+%E8%ED%FB%F5+%E8%E7%EE%E1%F0%E0%E6%E5%ED%E8%E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здание материалов путем назначения образцу одной или более текстурных карт или иных изображений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ведение в анимацию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002&amp;part=index1ext1" \l "%C1%E0%E7%EE%E2%FB%E5+%E8%ED%F1%F2%F0%F3%EC%E5%ED%F2%FB+%F3%EF%F0%E0%E2%EB%E5%ED%E8%FF+%E0%ED%E8%EC%E0%F6%E8%E5%E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Базовые инструменты управления анимацией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002&amp;part=index1ext1" \l "%D2%E5%F5%ED%EE%EB%EE%E3%E8%FF+%F1%EE%E7%E4%E0%ED%E8%FF+%E0%ED%E8%EC%E0%F6%E8%E8+%ED%E0+%E1%E0%E7%E5+%EA%EB%FE%F7%E5%E2%FB%F5+%EA%E0%E4%F0%EE%E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хнология создания анимации на базе ключевых кадр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 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002&amp;part=index1ext1" \l "%D1%EE%E7%E4%E0%ED%E8%E5+%E0%ED%E8%EC%E0%F6%E8%E8+%E2+%F0%E5%E6%E8%EC%E5+%E0%E2%F2%EE%EC%E0%F2%E8%F7%E5%F1%EA%EE%E9+%F3%F1%F2%E0%ED%EE%E2%EA%E8+%EA%EB%FE%F7%E5%E2%FB%F5+%EA%E0%E4%F0%EE%E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здание анимации в режиме автоматической установки ключевых кадр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  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002&amp;part=11ext1" \l "Создание анимации в режиме ручной установки ключевых кадров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здание анимации в режиме ручной установки ключевых кадр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 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002&amp;part=11ext1" \l "Редактирование ключей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едактирование ключей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002&amp;part=11ext1" \l "Практические примеры создания простых анимаций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актические примеры создания простых анимаций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002&amp;part=21ext1" \l "%CA%E0%F2%FF%F9%E8%E9%F1%FF+%F2%EE%F0%F3%F1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атящийся торус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Основы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  <w:t>NURBS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-моделирования</w:t>
            </w:r>
          </w:p>
          <w:p>
            <w:pPr>
              <w:pStyle w:val="Style10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158&amp;part=index1ext1" \l "%DD%EB%E5%EC%E5%ED%F2%FB+NURBS-%EC%EE%E4%E5%EB%E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Элементы NURBS-модел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  </w:t>
            </w:r>
          </w:p>
          <w:p>
            <w:pPr>
              <w:pStyle w:val="Style10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158&amp;part=index1ext1" \l "NURBS-%EF%F0%E8%EC%E8%F2%E8%E2%F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NURBS-примитив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 </w:t>
            </w:r>
          </w:p>
          <w:p>
            <w:pPr>
              <w:pStyle w:val="Style10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158&amp;part=index1ext1" \l "NURBS-%EA%F0%E8%E2%FB%E5+%E8+NURBS-%EF%EE%E2%E5%F0%F5%ED%EE%F1%F2%E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NURBS-кривые и NURBS-поверхност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158&amp;part=11ext1" \l "Методы NURBS-моделирования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етоды NURBS-моделирования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 </w:t>
            </w:r>
          </w:p>
          <w:p>
            <w:pPr>
              <w:pStyle w:val="Style10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158&amp;part=11ext1" \l "Метод вращения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етод вращения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  </w:t>
            </w:r>
          </w:p>
          <w:p>
            <w:pPr>
              <w:pStyle w:val="Style10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158&amp;part=11ext1" \l "Метод получения плоских поверхностей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етод получения плоских поверхностей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   </w:t>
            </w:r>
          </w:p>
          <w:p>
            <w:pPr>
              <w:pStyle w:val="Style10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158&amp;part=11ext1" \l "Метод выдавливания со скосом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етод выдавливания со скосом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елинейные деформаторы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386&amp;part=index1ext1" \l "%26%231058%3B%26%231077%3B%26%231086%3B%26%231088%3B%26%231077%3B%26%231090%3B%26%231080%3B%26%231095%3B%26%231077%3B%26%231089%3B%26%231082%3B%26%231080%3B%26%231077%3B%2520%26%231072%3B%26%231089%3B%26%231087%3B%26%231077%3B%26%231082%3B%26%231090%3B%26%231099%3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оретические аспект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386&amp;part=index1ext1" \l "Bend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Bend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386&amp;part=index1ext1" \l "Flare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Flare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386&amp;part=index1ext1" \l "Sine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ine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386&amp;part=index1ext1" \l "Squash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quash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386&amp;part=index1ext1" \l "Twis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Twist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386&amp;part=index1ext1" \l "Wave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Wave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386&amp;part=index1ext1" \l "%26%231040%3B%26%231085%3B%26%231080%3B%26%231084%3B%26%231080%3B%26%231088%3B%26%231086%3B%26%231074%3B%26%231072%3B%26%231085%3B%26%231080%3B%26%231077%3B%2520%26%231076%3B%26%231077%3B%26%231092%3B%26%231086%3B%26%231088%3B%26%231084%3B%26%231072%3B%26%231090%3B%26%231086%3B%26%231088%3B%26%231086%3B%26%231074%3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нимирование деформатор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386&amp;part=11ext1" \l "%26%231055%3B%26%231088%3B%26%231080%3B%26%231084%3B%26%231077%3B%26%231088%3B%26%231099%3B%2520%26%231080%3B%26%231089%3B%26%231087%3B%26%231086%3B%26%231083%3B%26%231100%3B%26%231079%3B%26%231086%3B%26%231074%3B%26%231072%3B%26%231085%3B%26%231080%3B%26%231103%3B%2520%26%231076%3B%26%231077%3B%26%231092%3B%26%231086%3B%26%231088%3B%26%231084%3B%26%231072%3B%26%231090%3B%26%231086%3B%26%231088%3B%26%231086%3B%26%231074%3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меры использования деформатор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</w:rPr>
              <w:t>М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делирование с применением подразбиваемых поверхностей</w:t>
            </w:r>
          </w:p>
          <w:p>
            <w:pPr>
              <w:pStyle w:val="Style10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505&amp;part=index1ext1" \l "%26%231058%3B%26%231077%3B%26%231086%3B%26%231088%3B%26%231077%3B%26%231090%3B%26%231080%3B%26%231095%3B%26%231077%3B%26%231089%3B%26%231082%3B%26%231080%3B%26%231077%3B%2520%26%231072%3B%26%231089%3B%26%231087%3B%26%231077%3B%26%231082%3B%26%231090%3B%26%231099%3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оретические аспект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505&amp;part=index1ext1" \l "%26%231069%3B%26%231083%3B%26%231077%3B%26%231084%3B%26%231077%3B%26%231085%3B%26%231090%3B%26%231099%3B%2520Subdiv-%26%231084%3B%26%231086%3B%26%231076%3B%26%231077%3B%26%231083%3B%26%231080%3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Элементы Subdiv-модел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505&amp;part=index1ext1" \l "%26%231055%3B%26%231088%3B%26%231080%3B%26%231085%3B%26%231094%3B%26%231080%3B%26%231087%3B%26%231099%3B%2520%26%231084%3B%26%231086%3B%26%231076%3B%26%231077%3B%26%231083%3B%26%231080%3B%26%231088%3B%26%231086%3B%26%231074%3B%26%231072%3B%26%231085%3B%26%231080%3B%26%231103%3B%2520%26%231085%3B%26%231072%3B%2520%26%231073%3B%26%231072%3B%26%231079%3B%26%231077%3B%2520Subdiv%2520Surfaces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нципы моделирования на базе Subdiv Surfaces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505&amp;part=index1ext1" \l "%26%231054%3B%26%231089%3B%26%231086%3B%26%231073%3B%26%231077%3B%26%231085%3B%26%231085%3B%26%231086%3B%26%231089%3B%26%231090%3B%26%231080%3B%2520%26%231088%3B%26%231072%3B%26%231073%3B%26%231086%3B%26%231090%3B%26%231099%3B%2520%26%231089%3B%2520%26%231087%3B%26%231086%3B%26%231076%3B%26%231088%3B%26%231072%3B%26%231079%3B%26%231073%3B%26%231080%3B%26%231074%3B%26%231072%3B%26%231077%3B%26%231084%3B%26%231099%3B%26%231084%3B%26%231080%3B%2520%26%231087%3B%26%231086%3B%26%231074%3B%26%231077%3B%26%231088%3B%26%231093%3B%26%231085%3B%26%231086%3B%26%231089%3B%26%231090%3B%26%231103%3B%26%231084%3B%26%231080%3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собенности работы с подразбиваемыми поверхностям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505&amp;part=index1ext1" \l "%26%231055%3B%26%231088%3B%26%231080%3B%26%231084%3B%26%231077%3B%26%231088%3B%26%231099%3B%2520%26%231089%3B%26%231086%3B%26%231079%3B%26%231076%3B%26%231072%3B%26%231085%3B%26%231080%3B%26%231103%3B%2520Subdiv-%26%231087%3B%26%231086%3B%26%231074%3B%26%231077%3B%26%231088%3B%26%231093%3B%26%231085%3B%26%231086%3B%26%231089%3B%26%231090%3B%26%231077%3B%26%231081%3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меры создания Subdiv-поверхностей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ространственные решетки и кластеры</w:t>
            </w:r>
          </w:p>
          <w:p>
            <w:pPr>
              <w:pStyle w:val="Style10"/>
              <w:numPr>
                <w:ilvl w:val="0"/>
                <w:numId w:val="15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665&amp;part=index1ext1" \l "Lattice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Lattice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15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665&amp;part=21ext1" \l "%26%231055%3B%26%231072%3B%26%231076%3B%26%231072%3B%26%231102%3B%26%231097%3B%26%231072%3B%26%231103%3B%2520%26%231082%3B%26%231072%3B%26%231087%3B%26%231083%3B%26%231103%3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дающая капля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5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665&amp;part=21ext1" \l "Cluster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Cluster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нимация вдоль пути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07&amp;part=index1ext1" \l "%26%231058%3B%26%231077%3B%26%231093%3B%26%231085%3B%26%231086%3B%26%231083%3B%26%231086%3B%26%231075%3B%26%231080%3B%26%231103%3B%2520%26%231089%3B%26%231086%3B%26%231079%3B%26%231076%3B%26%231072%3B%26%231085%3B%26%231080%3B%26%231103%3B%2520%26%231072%3B%26%231085%3B%26%231080%3B%26%231084%3B%26%231072%3B%26%231094%3B%26%231080%3B%26%231080%3B%2520%26%231074%3B%26%231076%3B%26%231086%3B%26%231083%3B%26%231100%3B%2520%26%231087%3B%26%231091%3B%26%231090%3B%26%231080%3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хнология создания анимации вдоль пут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07&amp;part=index1ext1" \l "%26%231055%3B%26%231088%3B%26%231080%3B%26%231074%3B%26%231103%3B%26%231079%3B%26%231082%3B%26%231072%3B%2520%26%231086%3B%26%231073%3B%26%231098%3B%26%231077%3B%26%231082%3B%26%231090%3B%26%231072%3B%2520%26%231082%3B%2520%26%231075%3B%26%231086%3B%26%231090%3B%26%231086%3B%26%231074%3B%26%231086%3B%26%231081%3B%2520%26%231082%3B%26%231088%3B%26%231080%3B%26%231074%3B%26%231086%3B%26%231081%3B-%26%231090%3B%26%231088%3B%26%231072%3B%26%231077%3B%26%231082%3B%26%231090%3B%26%231086%3B%26%231088%3B%26%231080%3B%26%231080%3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вязка объекта к готовой кривой траектори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07&amp;part=index1ext1" \l "%26%231060%3B%26%231086%3B%26%231088%3B%26%231084%3B%26%231080%3B%26%231088%3B%26%231086%3B%26%231074%3B%26%231072%3B%26%231085%3B%26%231080%3B%26%231077%3B%2520%26%231090%3B%26%231088%3B%26%231072%3B%26%231077%3B%26%231082%3B%26%231090%3B%26%231086%3B%26%231088%3B%26%231080%3B%26%231080%3B%2520%26%231087%3B%26%231086%3B%2520%26%231082%3B%26%231083%3B%26%231102%3B%26%231095%3B%26%231077%3B%26%231074%3B%26%231099%3B%26%231084%3B%2520%26%231087%3B%26%231086%3B%26%231083%3B%26%231086%3B%26%231078%3B%26%231077%3B%26%231085%3B%26%231080%3B%26%231103%3B%26%231084%3B%2520%26%231086%3B%26%231073%3B%26%231098%3B%26%231077%3B%26%231082%3B%26%231090%3B%26%231072%3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Формирование траектории по ключевым положениям объект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07&amp;part=index1ext1" \l "%26%231056%3B%26%231077%3B%26%231076%3B%26%231072%3B%26%231082%3B%26%231090%3B%26%231080%3B%26%231088%3B%26%231086%3B%26%231074%3B%26%231072%3B%26%231085%3B%26%231080%3B%26%231077%3B%2520%26%231090%3B%26%231088%3B%26%231072%3B%26%231077%3B%26%231082%3B%26%231090%3B%26%231086%3B%26%231088%3B%26%231080%3B%26%231080%3B%2520%26%231076%3B%26%231074%3B%26%231080%3B%26%231078%3B%26%231077%3B%26%231085%3B%26%231080%3B%26%231103%3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едактирование траектории движения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07&amp;part=11ext1" \l "Определение поведения объекта при его движении по траектории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пределение поведения объекта при его движении по траектори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07&amp;part=11ext1" \l "Искажение формы объекта при его поворотах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скажение формы объекта при его поворотах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07&amp;part=11ext1" \l "Перемещение объекта по поверхности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еремещение объекта по поверхност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07&amp;part=21ext1" \l "%26%231055%3B%26%231088%3B%26%231072%3B%26%231082%3B%26%231090%3B%26%231080%3B%26%231095%3B%26%231077%3B%26%231089%3B%26%231082%3B%26%231080%3B%26%231077%3B%2520%26%231087%3B%26%231088%3B%26%231080%3B%26%231084%3B%26%231077%3B%26%231088%3B%26%231099%3B%2520%26%231089%3B%26%231086%3B%26%231079%3B%26%231076%3B%26%231072%3B%26%231085%3B%26%231080%3B%26%231103%3B%2520%26%231087%3B%26%231088%3B%26%231086%3B%26%231089%3B%26%231090%3B%26%231099%3B%26%231093%3B%2520%26%231072%3B%26%231085%3B%26%231080%3B%26%231084%3B%26%231072%3B%26%231094%3B%26%231080%3B%26%231081%3B%2520%26%231074%3B%26%231076%3B%26%231086%3B%26%231083%3B%26%231100%3B%2520%26%231087%3B%26%231091%3B%26%231090%3B%26%231080%3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актические примеры создания простых анимаций вдоль пут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07&amp;part=21ext1" \l "%26%231051%3B%26%231077%3B%26%231090%3B%26%231103%3B%26%231097%3B%26%231072%3B%26%231103%3B%2520%26%231088%3B%26%231072%3B%26%231082%3B%26%231077%3B%26%231090%3B%26%231072%3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Летящая ракет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овы освещения сцены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94&amp;iid=827" \l "Теоретические аспекты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оретические аспект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94&amp;iid=827" \l "Добавление источника света Poi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бавление источника света Point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94&amp;iid=827" \l "Создание теней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здание теней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94&amp;iid=827" \l "Добавление источника света Directional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бавление источника света Directional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94&amp;part=11ext1" \l "%C4%EE%E1%E0%E2%EB%E5%ED%E8%E5+%E8%F1%F2%EE%F7%ED%E8%EA%E0+%F1%E2%E5%F2%E0+Spo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бавление источника света Spot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94&amp;part=11ext1" \l "%C4%EE%E1%E0%E2%EB%E5%ED%E8%E5+%E8%F1%F2%EE%F7%ED%E8%EA%E0+%F1%E2%E5%F2%E0+Ambi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Добавление источника света Ambient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94&amp;part=11ext1" \l "%CD%E0%F1%F2%F0%EE%E9%EA%E0+%F1%EF%E0%E4%E0+%EE%F1%E2%E5%F9%E5%ED%ED%EE%F1%F2%E8+%E8+%F0%E0%E7%EC%FB%F2%E8%E5+%F2%E5%ED%E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Настройка спада освещенности и размытие тен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894&amp;part=11ext1" \l "%CF%F0%E8%EC%E5%ED%E5%ED%E8%E5+%F1%E2%E5%F2%EE%E2%FB%F5+%FD%F4%F4%E5%EA%F2%EE%E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менение световых эффект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chive/CP/2007/7/44/2htm" \l "Практические примеры настройки освещения сцены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актические примеры настройки освещения сцен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амеры в сцене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985&amp;iid=831" \l "Теоретические аспекты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оретические аспект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985&amp;iid=831" \l "Управление камерами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Управление камерам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985&amp;iid=831" \l "Параметры настройки камер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раметры настройки камер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985&amp;iid=831" \l "Создание и настройка камеры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здание и настройка камер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985&amp;iid=831" \l "Примеры настройки камеры в статичных сценах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меры настройки камеры в статичных сценах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985&amp;iid=831" \l "Выбор удачной точки обзора сцены с учетом глубины резкости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ыбор удачной точки обзора сцены с учетом глубины резкост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985&amp;part=11ext1" \l "%C8%ED%F2%E5%E3%F0%E0%F6%E8%FF+3D-%EE%E1%FA%E5%EA%F2%EE%E2+%E2+%F4%EE%ED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нтеграция 3D-объектов в фон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985&amp;part=11ext1" \l "%C0%ED%E8%EC%E0%F6%E8%FF+%EA%E0%EC%E5%F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нимация камер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985&amp;part=11ext1" \l "%CF%E5%F0%E5%EC%E5%F9%E5%ED%E8%E5+%EF%EE+%EF%F0%FF%EC%EE%EB%E8%ED%E5%E9%ED%EE%E9+%F2%F0%E0%E5%EA%F2%EE%F0%E8%E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еремещение по прямолинейной траектори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985&amp;part=11ext1" \l "%CE%F1%EC%EE%F2%F0+%F1%F6%E5%ED%F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смотр сцен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985&amp;part=21ext1" \l "%D1%EB%E5%E6%E5%ED%E8%E5+%E7%E0+%E4%E2%E8%E6%F3%F9%E8%EC%F1%FF+%EE%E1%FA%E5%EA%F2%EE%EC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лежение за движущимся объектом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7985&amp;part=21ext1" \l "%CE%E1%EB%E5%F2+%EF%EE+%EA%F0%E8%E2%EE%EB%E8%ED%E5%E9%ED%EE%E9+%F2%F0%E0%E5%EA%F2%EE%F0%E8%E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блет по криволинейной траектори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Программно-визуализируемые системы частиц. 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094&amp;iid=838" \l "Теоретические аспекты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оретические аспект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094&amp;iid=838" \l "Создание частиц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здание частиц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094&amp;part=11ext1" \l "%C2%EE%E7%E4%E5%E9%F1%F2%E2%E8%E5+%ED%E0+%F7%E0%F1%F2%E8%F6%FB+%F4%E8%E7%E8%F7%E5%F1%EA%E8%F5+%F1%E8%E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оздействие на частицы физических си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094&amp;part=11ext1" \l "%CF%F0%E8%EC%E5%F0%FB+%E2%ED%E5%E4%F0%E5%ED%E8%FF+%F7%E0%F1%F2%E8%F6+%E2+%F1%F6%E5%ED%F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меры внедрения частиц в сцену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342&amp;part=index1ext1" \l "%D1%F2%EE%EB%EA%ED%EE%E2%E5%ED%E8%E5+%F7%E0%F1%F2%E8%F6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олкновение частиц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342&amp;part=index1ext1" \l "%CF%F0%E8%F2%FF%E3%E8%E2%E0%ED%E8%E5+%F7%E0%F1%F2%E8%F6+%EC%E8%F8%E5%ED%FC%FE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тягивание частиц мишенью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342&amp;part=11ext1" \l "Примеры внедрения частиц в сцену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меры внедрения частиц в сцену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342&amp;part=11ext1" \l "Броуновское движение частиц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Броуновское движение частиц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Эффекты рисования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561&amp;part=index1ext1" \l "%D2%E5%EE%F0%E5%F2%E8%F7%E5%F1%EA%E8%E5+%E0%F1%EF%E5%EA%F2%F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оретические аспект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471&amp;part=index1ext1" \l "%D0%E8%F1%EE%E2%E0%ED%E8%E5+%ED%E0+%F1%F6%E5%ED%E5+%E8+%EF%EE%E2%E5%F0%F5%ED%EE%F1%F2%FF%F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исование на сцене и поверхностях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471&amp;part=index1ext1" \l "%CD%E0%F1%F2%F0%EE%E9%EA%E0+%EF%E0%F0%E0%EC%E5%F2%F0%EE%E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Настройка параметр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471&amp;part=11ext1" \l "Анимация эффектов рисования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нимация эффектов рисования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471&amp;part=11ext1" \l "Примеры создания сцен с использованием эффектов рисования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меры создания сцен с использованием эффектов рисования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561&amp;part=index1ext1" \l "%D1%EE%E7%E4%E0%ED%E8%E5+%F2%E5%EA%F1%F2%F3%F0+%F1%F0%E5%E4%F1%F2%E2%E0%EC%E8+%E4%E2%F3%EC%E5%F0%ED%EE%E3%EE+%F0%E8%F1%EE%E2%E0%ED%E8%FF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здание текстур средствами двумерного рисования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561&amp;part=11ext1" \l "Использование при создании текстур возможностей трехмерного рисования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спользование при создании текстур возможностей трехмерного рисования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561&amp;part=11ext1" \l "Примеры применения возможностей рисования на холсте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меры применения возможностей рисования на холсте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561&amp;part=11ext1" \l "Создание текстур средствами двумерного рисования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здание текстур средствами двумерного рисования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561&amp;part=11ext1" \l "Внедрение в существующие текстуры дополнительных элементов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недрение в существующие текстуры дополнительных элемент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561&amp;part=21ext1" \l "%D1%EE%E7%E4%E0%ED%E8%E5+%F2%E5%EA%F1%F2%F3%F0+%F1+%EF%F0%E8%EC%E5%ED%E5%ED%E8%E5%EC+%F2%F0%E5%F5%EC%E5%F0%ED%EE%E3%EE+%F0%E8%F1%EE%E2%E0%ED%E8%FF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здание текстур с применением трехмерного рисования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561&amp;part=21ext1" \l "%C8%F1%EF%EE%EB%FC%E7%EE%E2%E0%ED%E8%E5+%E2%EE%E7%EC%EE%E6%ED%EE%F1%F2%E5%E9+%E4%E2%F3%EC%E5%F0%ED%EE%E3%EE+%F0%E8%F1%EE%E2%E0%ED%E8%FF+%E4%EB%FF+%E8%E7%EC%E5%ED%E5%ED%E8%FF+%F2%EE%ED%E0%EB%FC%ED%EE%F1%F2%E8+%E8%E7%EE%E1%F0%E0%E6%E5%ED%E8%E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спользование возможностей двумерного рисования для изменения тональности изображений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роецирование материалов через uv-развертку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804&amp;part=index1ext1" \l "%D2%E5%EE%F0%E5%F2%E8%F7%E5%F1%EA%E8%E5+%E0%F1%EF%E5%EA%F2%F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оретические аспект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804&amp;part=index1ext1" \l "%CF%EE%E4%E3%EE%ED%EA%E0+%F0%E0%E7%E2%E5%F0%F2%EA%E8+%EF%EE%E4+%E3%EE%F2%EE%E2%F3%FE+%F2%E5%EA%F1%F2%F3%F0%F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гонка развертки под готовую текстуру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804&amp;part=index1ext1" \l "%D1%EE%E7%E4%E0%ED%E8%E5+%F0%E0%E7%E2%E5%F0%F2%EA%E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здание развертк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804&amp;part=11ext1" \l "Примеры наложения текстур с настройкой проецирования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меры наложения текстур с настройкой проецирования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инамика твердых тел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917&amp;part=index1ext1" \l "%D2%E5%EE%F0%E5%F2%E8%F7%E5%F1%EA%E8%E5+%E0%F1%EF%E5%EA%F2%F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оретические аспект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917&amp;part=11ext1" \l "Примеры сцен с динамическим воздействием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меры сцен с динамическим воздействием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917&amp;part=11ext1" \l "Разрушаем башню из кубиков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азрушение башни из кубиков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917&amp;part=11ext1" \l "Раскачиваем цепочку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аскачивание цепочк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и.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917&amp;part=11ext1" \l "Разбиваем бильярдную пирамиду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азбивание бильярдной пирамид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ы.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917&amp;part=21ext1" \l "%C2%F0%E0%F9%E0%E5%EC+%F8%E5%F1%F2%E5%F0%E5%ED%EA%E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ращение шестеренк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8917&amp;part=31ext1" \l "%D0%E0%E7%E1%F0%E0%F1%FB%E2%E0%E5%EC+%EA%EE%F1%F2%FF%F8%EA%E8+%E4%EE%EC%E8%ED%EE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азбрасывание костяшек домино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инамика мягких те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9070&amp;part=index1ext1" \l "%D2%E5%EE%F0%E5%F2%E8%F7%E5%F1%EA%E8%E5+%E0%F1%EF%E5%EA%F2%F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оретические аспект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9070&amp;part=11ext1" \l "Примеры сцен с мягкими телами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меры сцен с мягкими телам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9070&amp;part=11ext1" \l "Падающая на поверхность капля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дающая на поверхность капля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9070&amp;part=11ext1" \l "Падающий по лестнице пластилиновый куб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адающий по лестнице пластилиновый куб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9070&amp;part=21ext1" \l "%D0%E0%F1%EA%E0%F7%E8%E2%E0%FE%F9%E8%E9%F1%FF+%ED%E0+%ED%E8%F2%E8+%E2%EE%E7%E4%F3%F8%ED%FB%E9+%F8%E0%F0%E8%EA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аскачивающийся на нити воздушный шарик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9070&amp;part=21ext1" \l "%D0%E0%E7%E2%E5%E2%E0%FE%F9%E8%E9%F1%FF+%ED%E0+%E2%E5%F2%F0%F3+%F4%EB%E0%E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азвевающийся на ветру флаг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тмосферные эффекты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9865&amp;part=index1ext1" \l "%D2%E5%EE%F0%E5%F2%E8%F7%E5%F1%EA%E8%E5+%E0%F1%EF%E5%EA%F2%FB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оретические аспекты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  <w:lang w:val="en-US"/>
              </w:rPr>
              <w:instrText xml:space="preserve"> HYPERLINK "http://www.compress.ru/article.aspx?id=19865&amp;part=index1ext1" \l "Environment+Fog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Environment</w:t>
            </w:r>
            <w:r>
              <w:rPr>
                <w:rStyle w:val="InternetLink"/>
                <w:sz w:val="20"/>
                <w:u w:val="none"/>
                <w:szCs w:val="20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Fog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9865&amp;part=index1ext1" \l "%CF%F0%EE%F1%F2%EE%E9+%F2%F3%EC%E0%ED+(Simple+Fog)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остой туман (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Simple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Fog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9865&amp;part=11ext1" \l "Реалистичный туман (Physical Fog)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еалистичный туман (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Physical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Fog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  <w:lang w:val="en-US"/>
              </w:rPr>
              <w:instrText xml:space="preserve"> HYPERLINK "http://www.compress.ru/article.aspx?id=19865&amp;part=11ext1" \l "Light Fog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Light</w:t>
            </w:r>
            <w:r>
              <w:rPr>
                <w:rStyle w:val="InternetLink"/>
                <w:sz w:val="20"/>
                <w:u w:val="none"/>
                <w:szCs w:val="20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Fog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mpress.ru/article.aspx?id=19865&amp;part=21ext1" \l "%CF%F0%E8%EC%E5%F0%FB+%F1%EE%E7%E4%E0%ED%E8%FF+%F1%F6%E5%ED+%F1+%FD%F4%F4%E5%EA%F2%E0%EC%E8+Environment+Fog+%E8+Light+Fog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римеры создания сцен с эффектам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Environment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Fog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и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Light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Fo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Всего часов на 9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jc w:val="both"/>
        <w:rPr/>
      </w:pPr>
      <w:r>
        <w:rPr>
          <w:b w:val="false"/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а</w:t>
      </w:r>
      <w:r>
        <w:rPr>
          <w:lang w:val="en-US"/>
        </w:rPr>
        <w:t xml:space="preserve"> отчетов по </w:t>
      </w:r>
      <w:r>
        <w:rPr/>
        <w:t xml:space="preserve"> лабораторным работам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Рекомендуемая литература</w:t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а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1"/>
        <w:rPr/>
      </w:pPr>
      <w:r>
        <w:rPr/>
        <w:t>1.Цыпцын С., Понимая MAYA Часть 1,2. ООО «Арт Хаус Медиа» – М.: 2007.</w:t>
      </w:r>
    </w:p>
    <w:p>
      <w:pPr>
        <w:pStyle w:val="Style11"/>
        <w:tabs>
          <w:tab w:val="clear" w:pos="708"/>
          <w:tab w:val="left" w:pos="927" w:leader="none"/>
        </w:tabs>
        <w:rPr/>
      </w:pPr>
      <w:r>
        <w:rPr/>
        <w:t>2. Шикин Е.В. , Боресков А.В. Компьютерная графика. Динамика, реалистические изображения. – М.: Диалог-МИФИ, 1994.</w:t>
      </w:r>
    </w:p>
    <w:p>
      <w:pPr>
        <w:pStyle w:val="Style11"/>
        <w:tabs>
          <w:tab w:val="clear" w:pos="708"/>
          <w:tab w:val="left" w:pos="927" w:leader="none"/>
        </w:tabs>
        <w:rPr/>
      </w:pPr>
      <w:r>
        <w:rPr/>
        <w:t>3. Шикин Е.В. , Боресков А.В. Компьютерная графика. Полигональные модели. – М.: Диалог-МИФИ, 1999.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4. Иванов В.П., Батраков А.С. Трехмерная компьютерная графика. – М.: Радио и связь, 1995.</w:t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both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both"/>
        <w:rPr/>
      </w:pPr>
      <w:r>
        <w:rPr/>
        <w:t>С ДРУГИМИ ДИСЦИПЛИНАМИ СПЕЦИА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jc w:val="both"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both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both"/>
        <w:rPr/>
      </w:pPr>
      <w:r>
        <w:rPr/>
        <w:t>на _____/_____ учеб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___ г.)</w:t>
      </w:r>
    </w:p>
    <w:p>
      <w:pPr>
        <w:pStyle w:val="Normal"/>
        <w:spacing w:before="120" w:after="0"/>
        <w:jc w:val="both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jc w:val="both"/>
        <w:rPr/>
      </w:pPr>
      <w:r>
        <w:rPr/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к.ф.-м.н., доцент</w:t>
        <w:tab/>
        <w:t xml:space="preserve">__________________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к.ф.-м.н., доцент</w:t>
        <w:tab/>
        <w:t xml:space="preserve"> __________________ 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330066"/>
      <w:u w:val="single"/>
    </w:rPr>
  </w:style>
  <w:style w:type="character" w:styleId="Texample1">
    <w:name w:val="texample1"/>
    <w:basedOn w:val="Style5"/>
    <w:qFormat/>
    <w:rPr>
      <w:rFonts w:ascii="Courier New" w:hAnsi="Courier New" w:cs="Courier New"/>
      <w:color w:val="8B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/>
    <w:rPr>
      <w:color w:val="339966"/>
      <w:sz w:val="26"/>
      <w:szCs w:val="20"/>
    </w:rPr>
  </w:style>
  <w:style w:type="paragraph" w:styleId="32">
    <w:name w:val="заголовок 3"/>
    <w:basedOn w:val="Normal"/>
    <w:next w:val="Normal"/>
    <w:qFormat/>
    <w:pPr>
      <w:keepNext w:val="true"/>
      <w:ind w:firstLine="567"/>
      <w:jc w:val="both"/>
    </w:pPr>
    <w:rPr>
      <w:b/>
      <w:i/>
      <w:sz w:val="26"/>
      <w:szCs w:val="26"/>
    </w:rPr>
  </w:style>
  <w:style w:type="paragraph" w:styleId="1">
    <w:name w:val="Обычный1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прост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_1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6:00Z</dcterms:created>
  <dc:creator>user</dc:creator>
  <dc:description/>
  <cp:keywords/>
  <dc:language>en-US</dc:language>
  <cp:lastModifiedBy>Fizik</cp:lastModifiedBy>
  <cp:lastPrinted>2010-03-17T10:01:00Z</cp:lastPrinted>
  <dcterms:modified xsi:type="dcterms:W3CDTF">2010-04-27T12:21:00Z</dcterms:modified>
  <cp:revision>9</cp:revision>
  <dc:subject/>
  <dc:title>ОБРАЗЕЦ ТИПОВОЙ  УЧЕБНОЙ ПРОГРАММЫ (ОТ 23</dc:title>
</cp:coreProperties>
</file>